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/>
      </w:pPr>
      <w:r>
        <w:rPr>
          <w:b/>
          <w:sz w:val="18"/>
          <w:szCs w:val="18"/>
          <w:lang w:val="sr-CS"/>
        </w:rPr>
        <w:t xml:space="preserve">Табела 10.4. </w:t>
      </w:r>
      <w:r>
        <w:rPr>
          <w:sz w:val="18"/>
          <w:szCs w:val="18"/>
          <w:lang w:val="sr-CS"/>
        </w:rPr>
        <w:t>Листа уџбеника доступна студентима на студијском програму</w:t>
      </w:r>
      <w:r>
        <w:rPr/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27"/>
        <w:gridCol w:w="1525"/>
        <w:gridCol w:w="2222"/>
        <w:gridCol w:w="1705"/>
      </w:tblGrid>
      <w:tr>
        <w:trPr>
          <w:trHeight w:val="4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с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утор-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ва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мет-и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Жиж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, 1998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1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атематик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. Сте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 xml:space="preserve">ТФ Чачак,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RS" w:eastAsia="en-US"/>
              </w:rPr>
              <w:t>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 xml:space="preserve">Збирка задатака из више математике 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 xml:space="preserve">П. Мил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М. Ушћумл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Наука, Београд, 199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ИТ у интегрисаним систем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Ж. Миц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Чачак, 2008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формационe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Увод у ИКТ и ИТ – са контролним питањима и тестови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Ж. Миц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формационe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Збирка задатака и тестова из информатике за пријемни испит за упис на Факулт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Ж. Мицић и 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0</w:t>
            </w:r>
            <w:r>
              <w:rPr>
                <w:bCs/>
                <w:sz w:val="18"/>
                <w:szCs w:val="18"/>
                <w:lang w:val="sr-Latn-RS" w:eastAsia="en-US"/>
              </w:rPr>
              <w:t>6</w:t>
            </w:r>
            <w:r>
              <w:rPr>
                <w:bCs/>
                <w:sz w:val="18"/>
                <w:szCs w:val="18"/>
                <w:lang w:val="sr-CS" w:eastAsia="en-US"/>
              </w:rPr>
              <w:t>-20</w:t>
            </w:r>
            <w:r>
              <w:rPr>
                <w:bCs/>
                <w:sz w:val="18"/>
                <w:szCs w:val="18"/>
                <w:lang w:val="sr-Latn-RS" w:eastAsia="en-US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формационe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нформационе технологиј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Ж. Миц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Технички </w:t>
            </w:r>
            <w:r>
              <w:rPr>
                <w:bCs/>
                <w:sz w:val="18"/>
                <w:szCs w:val="18"/>
                <w:lang w:val="sr-CS"/>
              </w:rPr>
              <w:t>факултет Чачак, 2001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формационe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вод у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у Чачку, 20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  <w:r>
              <w:rPr>
                <w:bCs/>
                <w:sz w:val="18"/>
                <w:szCs w:val="18"/>
                <w:lang w:val="sr-CS" w:eastAsia="en-US"/>
              </w:rPr>
              <w:t>    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д у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у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, 2004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H. Koontz, H.Weihri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, Загреб, 1998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S. </w:t>
            </w:r>
            <w:r>
              <w:rPr>
                <w:bCs/>
                <w:sz w:val="18"/>
                <w:szCs w:val="18"/>
                <w:lang w:val="sr-CS" w:eastAsia="en-US"/>
              </w:rPr>
              <w:t>Robbins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Coulte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ta Status, Београд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лустрована енциклопедија „Наука“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Група ау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ук Караџић, Београд, 198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техничк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лустрована енциклопедија „Машине“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Група ау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ук Караџић, Београд, 198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техничк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уникологија: основе педагошког и пословног комуницир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Cs/>
                <w:sz w:val="18"/>
                <w:szCs w:val="18"/>
                <w:lang w:val="sr-CS" w:eastAsia="en-US"/>
              </w:rPr>
              <w:t>Бјек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07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муникологиј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ословна комуникац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ар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град: Клио</w:t>
            </w:r>
            <w:r>
              <w:rPr>
                <w:bCs/>
                <w:sz w:val="18"/>
                <w:szCs w:val="18"/>
                <w:lang w:val="en-US" w:eastAsia="en-US"/>
              </w:rPr>
              <w:t>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муникологиј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накови и значе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Ро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град:Плато</w:t>
            </w:r>
            <w:r>
              <w:rPr>
                <w:bCs/>
                <w:sz w:val="18"/>
                <w:szCs w:val="18"/>
                <w:lang w:val="en-US" w:eastAsia="en-US"/>
              </w:rPr>
              <w:t>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Комуникологиј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о цртање приручник за израду графичких за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Радоњ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(1991.)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хничко црт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jутерска графика примена AutoCAD-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Радоњ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1999., 2004.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хничко црт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 и вежбе из математике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А. Торгаше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. Ђурч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. Сте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у Чачку, Чачак, 2006.</w:t>
            </w:r>
            <w:r>
              <w:rPr>
                <w:bCs/>
                <w:sz w:val="18"/>
                <w:szCs w:val="18"/>
                <w:lang w:val="sr-CS" w:eastAsia="en-US"/>
              </w:rPr>
              <w:t>    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матика 2- решени приме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Лазаре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. Шебе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факултет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више математике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Ушћумл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. Мил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, 198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матика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лет књига за ECDL (модули од 1 до 7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упа ау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јутер библиотека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Практикум Exc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H. </w:t>
            </w:r>
            <w:r>
              <w:rPr>
                <w:bCs/>
                <w:sz w:val="18"/>
                <w:szCs w:val="18"/>
                <w:lang w:val="sr-CS"/>
              </w:rPr>
              <w:t xml:space="preserve">Станков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icrocom, </w:t>
            </w:r>
            <w:r>
              <w:rPr>
                <w:bCs/>
                <w:sz w:val="18"/>
                <w:szCs w:val="18"/>
                <w:lang w:val="sr-CS"/>
              </w:rPr>
              <w:t>Чача</w:t>
            </w:r>
            <w:r>
              <w:rPr>
                <w:bCs/>
                <w:sz w:val="18"/>
                <w:szCs w:val="18"/>
                <w:lang w:val="sr-RS"/>
              </w:rPr>
              <w:t>к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ословне рачунарске аплик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A</w:t>
            </w:r>
            <w:r>
              <w:rPr>
                <w:bCs/>
                <w:sz w:val="18"/>
                <w:szCs w:val="18"/>
                <w:lang w:val="sr-CS" w:eastAsia="en-US"/>
              </w:rPr>
              <w:t>. Вељ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. Вул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Ф Чачак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CorelDRAW 8 за неупуће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Deke McClellan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кро књи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е</w:t>
            </w:r>
            <w:r>
              <w:rPr>
                <w:bCs/>
                <w:sz w:val="18"/>
                <w:szCs w:val="18"/>
                <w:lang w:val="sr-Latn-RS" w:eastAsia="en-US"/>
              </w:rPr>
              <w:t xml:space="preserve"> Visio 2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Elisabeth Knottinha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 w:eastAsia="en-US"/>
              </w:rPr>
              <w:t>Компјутер библиотека, Чачак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материj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Јовановић и д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 Крагуjевац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рија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материjали - наука и инжењер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Р. Луч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right="-104" w:hanging="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ук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Караџић, Параћин,1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рија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материjа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В. Ђук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гуjевац, 199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терија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изводно машиство 1. де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Урошев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, 198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хнолошки процес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а обрада немет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. Ник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>С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Радоњ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хнолошки процеси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Обрада метала резањ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Ив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Крагујевац, 199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хнолошки процес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новације и предузетништво, пракса и принцип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. Druck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меч, Београд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узетничке инов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иновација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Стош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организационих наука, Београд 20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узетничке инов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за будућно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.  </w:t>
            </w:r>
            <w:r>
              <w:rPr>
                <w:bCs/>
                <w:sz w:val="18"/>
                <w:szCs w:val="18"/>
                <w:lang w:val="en-US" w:eastAsia="en-US"/>
              </w:rPr>
              <w:t>Druck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меч, Београд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узетничке инов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и архитектура рачунар: пројекат у функцији перформанси</w:t>
            </w:r>
            <w:r>
              <w:rPr>
                <w:bCs/>
                <w:sz w:val="18"/>
                <w:szCs w:val="18"/>
                <w:lang w:val="sr-Latn-RS" w:eastAsia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W</w:t>
            </w:r>
            <w:r>
              <w:rPr>
                <w:bCs/>
                <w:sz w:val="18"/>
                <w:szCs w:val="18"/>
                <w:lang w:val="sr-CS" w:eastAsia="en-US"/>
              </w:rPr>
              <w:t>.</w:t>
            </w:r>
            <w:r>
              <w:rPr>
                <w:bCs/>
                <w:sz w:val="18"/>
                <w:szCs w:val="18"/>
                <w:lang w:val="sr-Latn-RS" w:eastAsia="en-US"/>
              </w:rPr>
              <w:t xml:space="preserve"> Stalling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RS" w:eastAsia="en-US"/>
              </w:rPr>
              <w:t>CET</w:t>
            </w:r>
            <w:r>
              <w:rPr>
                <w:bCs/>
                <w:sz w:val="18"/>
                <w:szCs w:val="18"/>
                <w:lang w:val="sr-RS" w:eastAsia="en-US"/>
              </w:rPr>
              <w:t>, Београд, 2012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ура рачуна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Архитектура рачу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Ј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  <w:r>
              <w:rPr>
                <w:bCs/>
                <w:sz w:val="18"/>
                <w:szCs w:val="18"/>
                <w:lang w:val="sr-RS"/>
              </w:rPr>
              <w:t xml:space="preserve"> Ђорђ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Академска мисао, Београд, 2005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ура рачуна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дустријс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 Весић Васов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дустријс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у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, 20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Организација и управљањ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Божи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прављање производњ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R.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Schroede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, Загреб,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S. </w:t>
            </w:r>
            <w:r>
              <w:rPr>
                <w:bCs/>
                <w:sz w:val="18"/>
                <w:szCs w:val="18"/>
                <w:lang w:val="sr-CS" w:eastAsia="en-US"/>
              </w:rPr>
              <w:t>Robbins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Cs/>
                <w:sz w:val="18"/>
                <w:szCs w:val="18"/>
                <w:lang w:val="sr-CS" w:eastAsia="en-US"/>
              </w:rPr>
              <w:t>Coult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ата Статус, Београд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и управљ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Божи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ј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и економика пословања и производ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ј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рада, збирка решених за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ј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кономија предузетниш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Вес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. Гроздан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ј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матичка стат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. Ив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учна књига, Београд, 199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Вероватноћа и статис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жењерска 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В. Лазаре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Ђук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Вероватноћа и статис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атистичке методе у метеорологији и инжењер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В. Јевремо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Малиш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везни хидрометеороло-шки завод, Београд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Вероватноћа и статис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eadings in IT and Computing for Academic Purpos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. Палур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ofessional English in 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. Ibbots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ambridge: Cambridge University Press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cademic Vocabulary in 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>M. McCarthy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F. O'Del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ambridge: Cambridge University Press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usiness Benchmark, Pre-intermediate to Intermedi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N. Whitb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Cambridge: </w:t>
            </w:r>
            <w:r>
              <w:rPr>
                <w:bCs/>
                <w:sz w:val="18"/>
                <w:szCs w:val="18"/>
                <w:lang w:val="sr-CS" w:eastAsia="en-US"/>
              </w:rPr>
              <w:t>Cambridge University Press, 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esent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S.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Low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L.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Pi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elta Publishing, 2006, U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нглески јези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кологија и заштита животне среди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right="-108" w:hanging="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антелић, Б. Јордовић, Г. Браун Д. Бр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кологиј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оно понаш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оно понаш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оно понаш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Јанићиј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ата статус, Београд,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оно понаш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рмодинам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Бој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 Крагујевац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рм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рмотехника са енергет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M. </w:t>
            </w:r>
            <w:r>
              <w:rPr>
                <w:bCs/>
                <w:sz w:val="18"/>
                <w:szCs w:val="18"/>
                <w:lang w:val="sr-CS" w:eastAsia="en-US"/>
              </w:rPr>
              <w:t>Ламб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М. Пупин Зрењанин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рм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рмотехника - Збирка решених за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Драгић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20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рм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ешени задаци из термодинамике са изводима из теор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Вороњец и д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ашински факултет Београд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Терм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дизајна-скрип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у Чачку, 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дизај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фичко обликовање и пис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.</w:t>
            </w:r>
            <w:r>
              <w:rPr>
                <w:bCs/>
                <w:sz w:val="18"/>
                <w:szCs w:val="18"/>
                <w:lang w:val="sr-CS" w:eastAsia="en-US"/>
              </w:rPr>
              <w:t>С.Недељ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дизај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рафички дизајн: креације за тржиш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Фрух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авод за уџбенике и наставна средства, Београд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ндустријски дизај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људских рес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right="-6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енаџмен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људским ресурси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менаџмента људских рес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G. </w:t>
            </w:r>
            <w:r>
              <w:rPr>
                <w:bCs/>
                <w:sz w:val="18"/>
                <w:szCs w:val="18"/>
                <w:lang w:val="sr-CS" w:eastAsia="en-US"/>
              </w:rPr>
              <w:t>Dessl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ата статус, Београд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right="-6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енаџмен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људским ресурси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Увод у информационе системе и базе по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информ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ацион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енаџмент информацион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вод у информа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цион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азе по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Лазар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>ФОН, Београд, 2007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Увод у информа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цион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Комплет књига за ECDL (модули од 1 до 7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Група ау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јутер библиотека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Увод у информа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цион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актикум из анализе информацион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гатренд, Београд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Увод у информа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</w:rPr>
              <w:t>ционе систем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ашински елементи, теорија, прорачун, пример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. Никол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инжењерских наука, Крагујевац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шински елемен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облици, прорачун приме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Милте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Ниш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шински елемен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. </w:t>
            </w:r>
            <w:r>
              <w:rPr>
                <w:bCs/>
                <w:sz w:val="18"/>
                <w:szCs w:val="18"/>
                <w:lang w:val="sr-CS" w:eastAsia="en-US"/>
              </w:rPr>
              <w:t>Огњ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шински елемен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приру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З. Југовић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оп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шински елемен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елементи – Тестови зн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З. Југовић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оп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Чачак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ашински елемен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Одржавање и поузданост техничких систе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. Па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.Мил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чки центар </w:t>
            </w:r>
            <w:r>
              <w:rPr>
                <w:bCs/>
                <w:sz w:val="18"/>
                <w:szCs w:val="18"/>
                <w:lang w:val="sr-CS" w:eastAsia="en-US"/>
              </w:rPr>
              <w:t>DQM, Пријевор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државање техничк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жењерство одржавања и сигурности багерских једи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Пантелић, Љ. Папић, Ј. Аро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чки центар </w:t>
            </w:r>
            <w:r>
              <w:rPr>
                <w:bCs/>
                <w:sz w:val="18"/>
                <w:szCs w:val="18"/>
                <w:lang w:val="sr-CS" w:eastAsia="en-US"/>
              </w:rPr>
              <w:t>DQM, Пријевор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државање техничк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вод у електране и разводна построје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 Андр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Ву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мењена енергетска електр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инжењерство: збирка за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Ву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мењена енергетска електр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лектротермиј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В. Брајо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Ву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мењена енергетска електр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пасност и заштита од електричне стру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Никол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Петр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, 198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имењена енергетска електротехн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перациона истражив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. Петр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аучна књига, Београд, 198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перациона истраж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одели оптимиз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Д. Липовац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 Лет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, 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перациона истраж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мена метода вишекритеријумске анализе у пословном одлучивањ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Жиж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перациона истраж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ватитативни методи у менаџмен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Нова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град, 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перациона истраж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Организација и архитектура рачунар: пројекат у функцији перформанс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William Stalling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ET, Београд, 2012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Организација рачунарск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ологиjа машиноград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Калаjџ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изводне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еконвенционални поступци обра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. Бел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еоград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изводне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лексибилни технолошк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Љ. Лук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љево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изводне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грамско управљање машинама -  Програмирање машина алатки са пример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Р. Славко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. Милић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роизводне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пасност и заштита од електричне стру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Н. Љ. Николић, М. В. Петр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учна књига, Београд, 198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Заштита на рад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нско послов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, Чачак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лектронско послов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Internet marketing : strategy, implementation and practi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D. Chaffe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Prentice Hall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лектронско послов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Search engine optimization : an hour a 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J. Grappo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Wiley Publishing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лектронско послов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Adobe Dreamweaver CS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S. Johns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A. Anders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Kompjuter biblioteka , 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Електронско послова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Fundamentals of Database Syst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R. Emasr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. Navat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Addison-Wesley;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6 edition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Cs/>
                <w:sz w:val="18"/>
                <w:szCs w:val="18"/>
                <w:lang w:val="sr-CS" w:eastAsia="en-US"/>
              </w:rPr>
              <w:t>2010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азе подата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tabase Systems: Desing, Implementation, and Manag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.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Rob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C. </w:t>
            </w:r>
            <w:r>
              <w:rPr>
                <w:bCs/>
                <w:sz w:val="18"/>
                <w:szCs w:val="18"/>
                <w:lang w:val="sr-CS" w:eastAsia="en-US"/>
              </w:rPr>
              <w:t>Coron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engage Learning</w:t>
            </w:r>
            <w:r>
              <w:rPr>
                <w:bCs/>
                <w:sz w:val="18"/>
                <w:szCs w:val="18"/>
                <w:lang w:val="en-US" w:eastAsia="en-US"/>
              </w:rPr>
              <w:t>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азе подата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азе по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Б. Лазаревић и д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ОН, Београд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азе подата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нципи пројектовања база подата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П. Могин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. .Луко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Говедариц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Нови Сад, 200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азе подата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Oracle 11G: SQ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 </w:t>
            </w:r>
            <w:r>
              <w:rPr>
                <w:bCs/>
                <w:sz w:val="18"/>
                <w:szCs w:val="18"/>
                <w:lang w:val="en-US" w:eastAsia="en-US"/>
              </w:rPr>
              <w:t>Caste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SQL;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Cengage Learning </w:t>
            </w:r>
            <w:r>
              <w:rPr>
                <w:bCs/>
                <w:sz w:val="18"/>
                <w:szCs w:val="18"/>
                <w:lang w:val="sr-CS" w:eastAsia="en-US"/>
              </w:rPr>
              <w:t>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азе подата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формациона технологија за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cLean Turb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ohn Wiley &amp; Sons Inc.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ање пословних проце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ј софтверске подршке за управљање производњ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Весић Вас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. Неш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ање пословних проце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нерге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Ламб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Михаило Пупин, Зрењанин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љиви извори енер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решених задатака из енерге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Ламб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Михаило Пупин, Зрењанин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љиви извори енер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бновљиви извори енерг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 Драгић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 у Чачку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љиви извори енер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њига о обновљивим изворима енергиjе у Србиjи и Црноj го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Бенишек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ик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Liber Perpetum, Београд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љиви извори енер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ратеш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</w:t>
            </w:r>
            <w:r>
              <w:rPr>
                <w:bCs/>
                <w:sz w:val="18"/>
                <w:szCs w:val="18"/>
                <w:lang w:val="sr-CS" w:eastAsia="en-US"/>
              </w:rPr>
              <w:t>.Des</w:t>
            </w:r>
            <w:r>
              <w:rPr>
                <w:bCs/>
                <w:sz w:val="18"/>
                <w:szCs w:val="18"/>
                <w:lang w:val="en-US" w:eastAsia="en-US"/>
              </w:rPr>
              <w:t>s</w:t>
            </w:r>
            <w:r>
              <w:rPr>
                <w:bCs/>
                <w:sz w:val="18"/>
                <w:szCs w:val="18"/>
                <w:lang w:val="sr-CS" w:eastAsia="en-US"/>
              </w:rPr>
              <w:t>,</w:t>
            </w:r>
            <w:r>
              <w:rPr>
                <w:bCs/>
                <w:sz w:val="18"/>
                <w:szCs w:val="18"/>
                <w:lang w:val="en-US" w:eastAsia="en-US"/>
              </w:rPr>
              <w:t>G.</w:t>
            </w:r>
            <w:r>
              <w:rPr>
                <w:bCs/>
                <w:sz w:val="18"/>
                <w:szCs w:val="18"/>
                <w:lang w:val="sr-CS" w:eastAsia="en-US"/>
              </w:rPr>
              <w:t>Lumpk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A. </w:t>
            </w:r>
            <w:r>
              <w:rPr>
                <w:bCs/>
                <w:sz w:val="18"/>
                <w:szCs w:val="18"/>
                <w:lang w:val="sr-CS" w:eastAsia="en-US"/>
              </w:rPr>
              <w:t>Eisn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ата Статус, Београд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ратеш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</w:t>
            </w:r>
            <w:r>
              <w:rPr>
                <w:bCs/>
                <w:sz w:val="18"/>
                <w:szCs w:val="18"/>
                <w:lang w:val="sr-CS" w:eastAsia="en-US"/>
              </w:rPr>
              <w:t>.Милисавл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И, Београд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Стратешки менаџ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Jr. Thompso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Strickland, A. J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те, Загреб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јски менаџ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и управљ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Божи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199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ја производ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производњ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7</w:t>
            </w:r>
            <w:r>
              <w:rPr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ја производ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Управљање производњ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. Schroed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ATE, Загреб,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ја производ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производ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у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ја производњ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информацион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Весић Вас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информациони систе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формациона технологија за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E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. Turban 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E</w:t>
            </w:r>
            <w:r>
              <w:rPr>
                <w:bCs/>
                <w:sz w:val="18"/>
                <w:szCs w:val="18"/>
                <w:lang w:val="sr-CS" w:eastAsia="en-US"/>
              </w:rPr>
              <w:t>. Mcle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J</w:t>
            </w:r>
            <w:r>
              <w:rPr>
                <w:bCs/>
                <w:sz w:val="18"/>
                <w:szCs w:val="18"/>
                <w:lang w:val="sr-CS" w:eastAsia="en-US"/>
              </w:rPr>
              <w:t>. Wetherb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авод за уџбенике наставна средства, Београд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информациони систе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рбани дизај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Д. Тош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еоград, 200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м и грађевинар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ј архитек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: Технички факултет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м и грађевинар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Business Basic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vid Grant &amp; Robert Mc Lar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OUP, 2006.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usiness Basics - Workbo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. Grant &amp; R. McLar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OUP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usiness Builder - Collection of photocopiable material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UP, 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usiness Vocabulary in U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R. Marph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UP, 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BBC - Speak for Yourself - photocopiable material + DVD - delivering presentatio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глески језик 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прављање чврстим отпа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Н. Јович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Крагујевац, 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отпад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снови управљањ</w:t>
            </w:r>
            <w:r>
              <w:rPr>
                <w:bCs/>
                <w:sz w:val="18"/>
                <w:szCs w:val="18"/>
                <w:lang w:val="en-US" w:eastAsia="en-US"/>
              </w:rPr>
              <w:t>a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чврстим отпа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Ил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ститут за испити-вање материјала, Београд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отпад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Логистичк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Ћурч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. Пантел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ки систе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производним и информационо комуникационим технологија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С.Арсовск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. Арсовск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 Кок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ашински факултет, Крагујевац, 200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чки систем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длучивање - формални присту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Чу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Туммал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Сук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ОН, Београд, 200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одлуч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мена метода вишекритеријумске анализе у пословном одлучивањ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Жиж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лултет, Чачак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одлуч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актикум из менаџмента развојно инвестиционим пројект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одлучивањ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наџмент развојем предузећ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</w:t>
            </w:r>
            <w:r>
              <w:rPr>
                <w:bCs/>
                <w:sz w:val="18"/>
                <w:szCs w:val="18"/>
              </w:rPr>
              <w:t>ехнички факултет</w:t>
            </w:r>
            <w:r>
              <w:rPr>
                <w:bCs/>
                <w:sz w:val="18"/>
                <w:szCs w:val="18"/>
                <w:lang w:val="sr-CS"/>
              </w:rPr>
              <w:t>, Чачак, 200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  <w:r>
              <w:rPr>
                <w:bCs/>
                <w:sz w:val="18"/>
                <w:szCs w:val="18"/>
                <w:lang w:val="sr-CS"/>
              </w:rPr>
              <w:t>.    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развојем предузећ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Информациона технологија за менаџмен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. Turb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E. Mclean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Ј. Wetherb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 за уџбенике и наставна средства, Београд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развојем предузећ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ове технологије у процесној индустрији: Пројектовање управљачк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Јован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А. 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авез хемичара и техничара Југославије, Београд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развојем предузећ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енаџмент – људска стра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ихаиловић, С.  Рист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акултет техничких наука, Нови Сад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и тимски ра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имски рад и апсентиз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ихаиловић, С.  Рист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ШЖ, Аранђеловац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и тимски ра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ј архитек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: Технички факултет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архитектур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пшти преглед историје модерне архитекту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. Никол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совска Митровица, Факултет техничких наука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архитектур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CAD/CAM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технологије - Програмирање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CNC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машина применом </w:t>
            </w:r>
            <w:r>
              <w:rPr>
                <w:bCs/>
                <w:sz w:val="18"/>
                <w:szCs w:val="18"/>
                <w:lang w:val="en-US" w:eastAsia="en-US"/>
              </w:rPr>
              <w:t>ProENGINEER -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. Славк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Н. Ду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грамско управљање машинама -  Програмирање машина алатки са пример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. Славк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. Милиће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чак, 20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CAD/CAM технолог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Г. Девеџ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гујевац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прављање CNC машинама из Pro/Engineerа Wildfi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Огриз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jутер библиотека, Београд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Pro/EngineerWildfire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R.Toogoo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омпjутер библиотека, Београд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 технолог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Развој информацион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А. </w:t>
            </w:r>
            <w:r>
              <w:rPr>
                <w:bCs/>
                <w:sz w:val="18"/>
                <w:szCs w:val="18"/>
                <w:lang w:val="sr-CS" w:eastAsia="en-US"/>
              </w:rPr>
              <w:t>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 Чачак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информацион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bookmarkStart w:id="0" w:name="_GoBack"/>
            <w:r>
              <w:rPr>
                <w:bCs/>
                <w:sz w:val="18"/>
                <w:szCs w:val="18"/>
                <w:lang w:val="sr-CS"/>
              </w:rPr>
              <w:t>Практикум из пројектовања информационих система</w:t>
            </w:r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А. </w:t>
            </w:r>
            <w:r>
              <w:rPr>
                <w:bCs/>
                <w:sz w:val="18"/>
                <w:szCs w:val="18"/>
                <w:lang w:val="sr-CS" w:eastAsia="en-US"/>
              </w:rPr>
              <w:t>Вељ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гатренд, Београд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информацион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формацион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Ђ. </w:t>
            </w:r>
            <w:r>
              <w:rPr>
                <w:bCs/>
                <w:sz w:val="18"/>
                <w:szCs w:val="18"/>
                <w:lang w:val="sr-CS" w:eastAsia="en-US"/>
              </w:rPr>
              <w:t>Надрљанс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ФИМ, ИЦИМ плус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информацион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формациони сис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З. </w:t>
            </w:r>
            <w:r>
              <w:rPr>
                <w:bCs/>
                <w:sz w:val="18"/>
                <w:szCs w:val="18"/>
                <w:lang w:val="sr-CS" w:eastAsia="en-US"/>
              </w:rPr>
              <w:t>Арсовс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 Крагујевац, CIM центар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информацион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инвестицијама у организацијама удруженог р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Јованов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за организацију пословања и образовања кадрова, 1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инвестиција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актикум из менаџмента развојно инвестиционим пројект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инвестиција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дустријс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Весић Вас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инвестиција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мена метода вишекритеријумске анализе у пословном одлучивањ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Жиж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лултет, Чачак, 199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инвестиција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вантитативне мет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. Ј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199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итативне мето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тоде операционих истражив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Д. Липовац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В. Сотиров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Лет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Зрењанин, 199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итативне мето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Збирка задатака из квантитативних мет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. Јован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Миланов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З. Вељк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</w:t>
            </w:r>
            <w:r>
              <w:rPr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Београд, 199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итативне метод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производњ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цесим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производ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у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цесим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и планирање производних проц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Клар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ашински факултет, Београд, 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цесим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удиј р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Таборша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а књига, Загреб, 198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цесим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рганизација производње, збирка решених задатака са изводим из теор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процесима ра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ојект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Бобе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Економски факултет, Суботица, 200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џмент пројектима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енаџмент развојем предузећ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sr-CS"/>
              </w:rPr>
              <w:t>А. Вељ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Весић Вас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џмент пројектима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Introduction to Management Scienc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Taylor III, Berna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New Jersey : Prentice Hall , 20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џмент пројектима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дустријски 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М. Радојичић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Ј. Весић Вас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џмент пројектима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актикум из менаџмента развојно инвестиционим  пројекти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Радојич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хнички факултет, Чачак, 200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аџмент пројектима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вредно пра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Мић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+, Крушевац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редно пра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вредно пра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. Јанковец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М. Мић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гујевац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редно пра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ривредно пра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М. Мић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рагујевац, 20</w:t>
            </w:r>
            <w:r>
              <w:rPr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bCs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редно пра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Структурирање функције квалит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Љ.Па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Ненад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QM, Пријевор, 200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аџмент квалит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Теорија организациј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Бул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ЦИМ, Крушевац, 199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организ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Менаџ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S. </w:t>
            </w:r>
            <w:r>
              <w:rPr>
                <w:bCs/>
                <w:sz w:val="18"/>
                <w:szCs w:val="18"/>
                <w:lang w:val="sr-CS" w:eastAsia="en-US"/>
              </w:rPr>
              <w:t>Robbins</w:t>
            </w:r>
            <w:r>
              <w:rPr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M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Cs/>
                <w:sz w:val="18"/>
                <w:szCs w:val="18"/>
                <w:lang w:val="sr-CS" w:eastAsia="en-US"/>
              </w:rPr>
              <w:t>Coult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Data Status, Београд, 200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ја организациј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Пословна етика и корпоративна кул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В. Рад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Часопис Техника, Београд, 20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на е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Пословна е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T. </w:t>
            </w:r>
            <w:r>
              <w:rPr>
                <w:bCs/>
                <w:sz w:val="18"/>
                <w:szCs w:val="18"/>
                <w:lang w:val="sr-CS"/>
              </w:rPr>
              <w:t>Ричард</w:t>
            </w:r>
            <w:r>
              <w:rPr>
                <w:bCs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Ди Џорџ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лип Вишњић, Београд, 200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на е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Пословна етика и вештине комуницирањ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Д. Субот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КИЗ-центар, Београд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на е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Т у интегрисаним системи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Ж. Миц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ехнички факултет Чачак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на ети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Одржавање и поузданост техничких сис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. Па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.Милованови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чки центар </w:t>
            </w:r>
            <w:r>
              <w:rPr>
                <w:bCs/>
                <w:sz w:val="18"/>
                <w:szCs w:val="18"/>
                <w:lang w:val="sr-CS" w:eastAsia="en-US"/>
              </w:rPr>
              <w:t>DQM, Пријевор, 200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 техничк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Systems Reliability Management in Mechatroni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. Па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Шарена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чки центар </w:t>
            </w:r>
            <w:r>
              <w:rPr>
                <w:bCs/>
                <w:sz w:val="18"/>
                <w:szCs w:val="18"/>
                <w:lang w:val="sr-CS" w:eastAsia="en-US"/>
              </w:rPr>
              <w:t>DQM, Пријевор, 200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 техничких систем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Инжењерство одржавања и сигурности багерских једи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. Пантел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. Папић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. Арон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чки центар </w:t>
            </w:r>
            <w:r>
              <w:rPr>
                <w:bCs/>
                <w:sz w:val="18"/>
                <w:szCs w:val="18"/>
                <w:lang w:val="sr-CS" w:eastAsia="en-US"/>
              </w:rPr>
              <w:t>DQM, Пријевор, 20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ективност техничких систем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Документација за акредитацију студијског програма ОАС 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9:00Z</dcterms:created>
  <dc:creator>mira</dc:creator>
  <dc:description/>
  <cp:keywords/>
  <dc:language>en-US</dc:language>
  <cp:lastModifiedBy>mirab</cp:lastModifiedBy>
  <dcterms:modified xsi:type="dcterms:W3CDTF">2013-12-09T08:19:00Z</dcterms:modified>
  <cp:revision>2</cp:revision>
  <dc:subject/>
  <dc:title>Табела 10</dc:title>
</cp:coreProperties>
</file>