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ела 7.2 Преглед броја студената који су уписани на студијски програм по годинама студија у школској години 2012/2013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28"/>
        <w:gridCol w:w="1465"/>
        <w:gridCol w:w="1465"/>
        <w:gridCol w:w="1465"/>
        <w:gridCol w:w="1465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 го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I  г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II  г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V  г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  го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I  год.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студира у текућој школској годин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134" w:right="1021" w:gutter="0" w:header="709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0" w:after="6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>Документација за акредитацију студијског програма ОАС Инжењерски менаџмент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0:00Z</dcterms:created>
  <dc:creator>mira</dc:creator>
  <dc:description/>
  <cp:keywords/>
  <dc:language>en-US</dc:language>
  <cp:lastModifiedBy>nn</cp:lastModifiedBy>
  <dcterms:modified xsi:type="dcterms:W3CDTF">2013-10-23T10:58:00Z</dcterms:modified>
  <cp:revision>8</cp:revision>
  <dc:subject/>
  <dc:title/>
</cp:coreProperties>
</file>